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01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Claudia Rushton – Arichter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9"/>
              <w:gridCol w:w="3077"/>
              <w:gridCol w:w="3469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04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ey J Clark, Plaintiff</w:t>
                    <w:br/>
                    <w:br/>
                    <w:t>vs.</w:t>
                    <w:br/>
                    <w:br/>
                    <w:t>Emily Clar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sey J Clark </w:t>
                    <w:br/>
                    <w:t xml:space="preserve"> (D)  Emily  Clark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GAL)  Monica Rojas Waldron </w:t>
                    <w:br/>
                    <w:t xml:space="preserve"> (D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IGINALLY SCHEDULED FOR FIVE-DAY FINAL TRIAL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shonna Christisha Tillmon, Plaintiff</w:t>
                    <w:br/>
                    <w:br/>
                    <w:t>vs.</w:t>
                    <w:br/>
                    <w:br/>
                    <w:t>Gregory Jemel Tillmon, Sr.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ishonna Christisha Tillmon </w:t>
                    <w:br/>
                    <w:t xml:space="preserve"> (D)  Gregory Jemel Tillmon Sr.</w:t>
                    <w:br/>
                    <w:t xml:space="preserve"> (D)  Thomas Jean Tyrone Faudoa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5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Ann Funk, Plaintiff</w:t>
                    <w:br/>
                    <w:br/>
                    <w:t>vs.</w:t>
                    <w:br/>
                    <w:br/>
                    <w:t>Stewart H. William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Ann Funk </w:t>
                    <w:br/>
                    <w:t xml:space="preserve"> (D)  Stewart H. Williams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Just, Plaintiff</w:t>
                    <w:br/>
                    <w:br/>
                    <w:t>vs.</w:t>
                    <w:br/>
                    <w:br/>
                    <w:t>Gustav Ju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 Just </w:t>
                    <w:br/>
                    <w:t xml:space="preserve"> (D)  Gustav  Just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Michael W. Sau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Masterson, Plaintiff</w:t>
                    <w:br/>
                    <w:br/>
                    <w:t>vs.</w:t>
                    <w:br/>
                    <w:br/>
                    <w:t>Lauren Mas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 Masterson </w:t>
                    <w:br/>
                    <w:t xml:space="preserve"> (D)  Lauren  Masters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Landis Rodrigu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QUELINE ELAINE JENKINS, Plaintiff</w:t>
                    <w:br/>
                    <w:br/>
                    <w:t>vs.</w:t>
                    <w:br/>
                    <w:br/>
                    <w:t>PAUL JENKIN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QUELINE ELAINE JENKINS </w:t>
                    <w:br/>
                    <w:t xml:space="preserve"> (D)  PAUL  JENKINS Jr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Cameron Swails, Plaintiff</w:t>
                    <w:br/>
                    <w:br/>
                    <w:t>vs.</w:t>
                    <w:br/>
                    <w:br/>
                    <w:t>Shelby Swai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Cameron Swails </w:t>
                    <w:br/>
                    <w:t xml:space="preserve"> (D)  Shelby  Swail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J. Wyndham </w:t>
                    <w:br/>
                    <w:t xml:space="preserve"> (P) Mary Grace Wyndham Maybank </w:t>
                    <w:br/>
                    <w:t xml:space="preserve"> (D) John Lawrence Duffy III</w:t>
                    <w:br/>
                    <w:t xml:space="preserve"> (D) Abigail  Scudd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onel Hartwell, Plaintiff</w:t>
                    <w:br/>
                    <w:br/>
                    <w:t>vs.</w:t>
                    <w:br/>
                    <w:br/>
                    <w:t>Dequanette Whitl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onel  Hartwell </w:t>
                    <w:br/>
                    <w:t xml:space="preserve"> (D)  Dequanette  Whitlock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Ann Lehmann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DNEY PROROCK, Plaintiff</w:t>
                    <w:br/>
                    <w:br/>
                    <w:t>vs.</w:t>
                    <w:br/>
                    <w:br/>
                    <w:t>JOHN PROR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YDNEY  PROROCK </w:t>
                    <w:br/>
                    <w:t xml:space="preserve"> (D)  JOHN  PROROCK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ichael W. Sautter </w:t>
                    <w:br/>
                    <w:t xml:space="preserve"> (P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eeann Chisolm Morrissette, Plaintiff</w:t>
                    <w:br/>
                    <w:br/>
                    <w:t>vs.</w:t>
                    <w:br/>
                    <w:br/>
                    <w:t>Riko N. Morisset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eann Chisolm Morrissette </w:t>
                    <w:br/>
                    <w:t xml:space="preserve"> (D)  Riko N. Morissette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ob Sibley, Plaintiff</w:t>
                    <w:br/>
                    <w:br/>
                    <w:t>vs.</w:t>
                    <w:br/>
                    <w:br/>
                    <w:t>Tara E. Buckn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ob  Sibley </w:t>
                    <w:br/>
                    <w:t xml:space="preserve"> (D)  Shannon F. Burnett (f/n/a Shannon F. Elrod) </w:t>
                    <w:br/>
                    <w:t xml:space="preserve"> (D)  Tara E. Buckner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wson Keith Bol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olyn Dover-Jones, Plaintiff</w:t>
                    <w:br/>
                    <w:br/>
                    <w:t>vs.</w:t>
                    <w:br/>
                    <w:br/>
                    <w:t>John B.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yn  Dover-Jones </w:t>
                    <w:br/>
                    <w:t xml:space="preserve"> (D)  John B. Jone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eorge Emanuel Count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0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05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09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959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onfidenti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0 - Adop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Emily McDaniel Barrett </w:t>
                          <w:br/>
                          <w:t xml:space="preserve">(GAL) Thomas P Morris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3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Cole Ard, Plaintiff</w:t>
                    <w:br/>
                    <w:br/>
                    <w:t>vs.</w:t>
                    <w:br/>
                    <w:br/>
                    <w:t>Michael Christopher 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Cole Ard </w:t>
                    <w:br/>
                    <w:t xml:space="preserve"> (D)  Michael Christopher Ar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rold Alan Obe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wight Fleming, Plaintiff</w:t>
                    <w:br/>
                    <w:br/>
                    <w:t>vs.</w:t>
                    <w:br/>
                    <w:br/>
                    <w:t>Lashundra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wight  Fleming </w:t>
                    <w:br/>
                    <w:t xml:space="preserve"> (D)  Lashundra  Gree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sie President, Plaintiff</w:t>
                    <w:br/>
                    <w:br/>
                    <w:t>vs.</w:t>
                    <w:br/>
                    <w:br/>
                    <w:t>Tessie Presi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ssie  President </w:t>
                    <w:br/>
                    <w:t xml:space="preserve"> (D)  Tessie  Presiden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Annette Mapp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9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imee Marie Brinson, Plaintiff</w:t>
                          <w:br/>
                          <w:br/>
                          <w:t>vs.</w:t>
                          <w:br/>
                          <w:br/>
                          <w:t>Alex Robert Redsto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imee Marie Brinson </w:t>
                          <w:br/>
                          <w:t xml:space="preserve">(D) Alex Robert Redston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D) Adam D You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2:00 PM – 12:30 P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Bryant Homes, Plaintiff</w:t>
                    <w:br/>
                    <w:br/>
                    <w:t>vs.</w:t>
                    <w:br/>
                    <w:br/>
                    <w:t>Susan Avery Bish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chard Bryant Homes </w:t>
                    <w:br/>
                    <w:t xml:space="preserve"> (D)  Susan Avery Bishop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Monica Rojas Waldron </w:t>
                    <w:br/>
                    <w:t xml:space="preserve"> (D) Rene Stuhr Dukes </w:t>
                    <w:br/>
                    <w:t xml:space="preserve"> (D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BCC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13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IE HAMRICK, Plaintiff</w:t>
                    <w:br/>
                    <w:br/>
                    <w:t>vs.</w:t>
                    <w:br/>
                    <w:br/>
                    <w:t>DANIEL HAM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IE  HAMRICK </w:t>
                    <w:br/>
                    <w:t xml:space="preserve"> (D)  DANIEL  HAMRIC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P) Courtney Wall Kerc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JULY 31</w:t>
                  </w:r>
                  <w:r>
                    <w:rPr>
                      <w:b/>
                      <w:color w:val="FF0000"/>
                      <w:vertAlign w:val="superscript"/>
                    </w:rPr>
                    <w:t>ST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ya Richardson, Plaintiff</w:t>
                    <w:br/>
                    <w:br/>
                    <w:t>vs.</w:t>
                    <w:br/>
                    <w:br/>
                    <w:t>Jerome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oya  Richardson </w:t>
                    <w:br/>
                    <w:t xml:space="preserve"> (D)  Jerome  Richardso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onda Fair O'Neill 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ustav Michael Just, Plaintiff</w:t>
                    <w:br/>
                    <w:br/>
                    <w:t>vs.</w:t>
                    <w:br/>
                    <w:br/>
                    <w:t>Lauren Mackenzie Tyree-Ju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ustav Michael Just </w:t>
                    <w:br/>
                    <w:t xml:space="preserve"> (D)  Lauren Mackenzie Tyree-Jus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GAL)  Elizabeth J. String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0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BRITTON, Plaintiff</w:t>
                    <w:br/>
                    <w:br/>
                    <w:t>vs.</w:t>
                    <w:br/>
                    <w:br/>
                    <w:t>MICHAEL BRIT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BRITTON </w:t>
                    <w:br/>
                    <w:t xml:space="preserve"> (D)  MICHAEL  BRITTO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GAL)  SUZANNE E GROFF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57"/>
              <w:gridCol w:w="2584"/>
              <w:gridCol w:w="3079"/>
              <w:gridCol w:w="3475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sha Statham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06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can M Bradford, Plaintiff</w:t>
                    <w:br/>
                    <w:br/>
                    <w:t>vs.</w:t>
                    <w:br/>
                    <w:br/>
                    <w:t>Adrienne A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uncan M Bradford </w:t>
                    <w:br/>
                    <w:t xml:space="preserve"> (D)  Adrienne A Bradford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David Michael Smith Jr.</w:t>
                    <w:br/>
                    <w:t xml:space="preserve"> (GAL)  Jenny Leigh Quattlebaum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E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 Hepstall, Plaintiff</w:t>
                    <w:br/>
                    <w:br/>
                    <w:t>vs.</w:t>
                    <w:br/>
                    <w:br/>
                    <w:t>Dylan Hepst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  Hepstall </w:t>
                    <w:br/>
                    <w:t xml:space="preserve"> (D)  Dylan  Hepstall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sa Marie Wa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32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IS ANN MIDDLETON, Plaintiff</w:t>
                    <w:br/>
                    <w:br/>
                    <w:t>vs.</w:t>
                    <w:br/>
                    <w:br/>
                    <w:t>RALPH MIDDLE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IS ANN MIDDLETON </w:t>
                    <w:br/>
                    <w:t xml:space="preserve"> (D)  RALPH  MIDDLETON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Danielle Brown Hous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AUGUST 7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 xml:space="preserve">TH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– FRIDAY AUGUST 8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– JUDICIAL CONFER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character" w:styleId="A4b8f199c9ff44c94a45a24bc8a32562c132">
    <w:name w:val="a4b8f199c9ff44c94a45a24bc8a32562c132"/>
    <w:basedOn w:val="DefaultParagraphFont"/>
    <w:qFormat/>
    <w:rPr/>
  </w:style>
  <w:style w:type="character" w:styleId="A4b8f199c9ff44c94a45a24bc8a32562c133">
    <w:name w:val="a4b8f199c9ff44c94a45a24bc8a32562c133"/>
    <w:basedOn w:val="DefaultParagraphFont"/>
    <w:qFormat/>
    <w:rPr/>
  </w:style>
  <w:style w:type="character" w:styleId="A4b8f199c9ff44c94a45a24bc8a32562c135">
    <w:name w:val="a4b8f199c9ff44c94a45a24bc8a32562c135"/>
    <w:basedOn w:val="DefaultParagraphFont"/>
    <w:qFormat/>
    <w:rPr/>
  </w:style>
  <w:style w:type="character" w:styleId="A4b8f199c9ff44c94a45a24bc8a32562c137">
    <w:name w:val="a4b8f199c9ff44c94a45a24bc8a32562c137"/>
    <w:basedOn w:val="DefaultParagraphFont"/>
    <w:qFormat/>
    <w:rPr/>
  </w:style>
  <w:style w:type="character" w:styleId="A4b8f199c9ff44c94a45a24bc8a32562c141">
    <w:name w:val="a4b8f199c9ff44c94a45a24bc8a32562c141"/>
    <w:basedOn w:val="DefaultParagraphFont"/>
    <w:qFormat/>
    <w:rPr/>
  </w:style>
  <w:style w:type="character" w:styleId="A4b8f199c9ff44c94a45a24bc8a32562c143">
    <w:name w:val="a4b8f199c9ff44c94a45a24bc8a32562c143"/>
    <w:basedOn w:val="DefaultParagraphFont"/>
    <w:qFormat/>
    <w:rPr/>
  </w:style>
  <w:style w:type="character" w:styleId="A4b8f199c9ff44c94a45a24bc8a32562c145">
    <w:name w:val="a4b8f199c9ff44c94a45a24bc8a32562c145"/>
    <w:basedOn w:val="DefaultParagraphFont"/>
    <w:qFormat/>
    <w:rPr/>
  </w:style>
  <w:style w:type="character" w:styleId="A4b8f199c9ff44c94a45a24bc8a32562c149">
    <w:name w:val="a4b8f199c9ff44c94a45a24bc8a32562c149"/>
    <w:basedOn w:val="DefaultParagraphFont"/>
    <w:qFormat/>
    <w:rPr/>
  </w:style>
  <w:style w:type="character" w:styleId="A4b8f199c9ff44c94a45a24bc8a32562c151">
    <w:name w:val="a4b8f199c9ff44c94a45a24bc8a32562c151"/>
    <w:basedOn w:val="DefaultParagraphFont"/>
    <w:qFormat/>
    <w:rPr/>
  </w:style>
  <w:style w:type="character" w:styleId="Af5d1503dbcfe4640bfaa2af78d53c4f7132">
    <w:name w:val="af5d1503dbcfe4640bfaa2af78d53c4f7132"/>
    <w:basedOn w:val="DefaultParagraphFont"/>
    <w:qFormat/>
    <w:rPr/>
  </w:style>
  <w:style w:type="character" w:styleId="Af5d1503dbcfe4640bfaa2af78d53c4f7133">
    <w:name w:val="af5d1503dbcfe4640bfaa2af78d53c4f7133"/>
    <w:basedOn w:val="DefaultParagraphFont"/>
    <w:qFormat/>
    <w:rPr/>
  </w:style>
  <w:style w:type="character" w:styleId="Af5d1503dbcfe4640bfaa2af78d53c4f7135">
    <w:name w:val="af5d1503dbcfe4640bfaa2af78d53c4f7135"/>
    <w:basedOn w:val="DefaultParagraphFont"/>
    <w:qFormat/>
    <w:rPr/>
  </w:style>
  <w:style w:type="character" w:styleId="Af5d1503dbcfe4640bfaa2af78d53c4f7137">
    <w:name w:val="af5d1503dbcfe4640bfaa2af78d53c4f7137"/>
    <w:basedOn w:val="DefaultParagraphFont"/>
    <w:qFormat/>
    <w:rPr/>
  </w:style>
  <w:style w:type="character" w:styleId="Af5d1503dbcfe4640bfaa2af78d53c4f7141">
    <w:name w:val="af5d1503dbcfe4640bfaa2af78d53c4f7141"/>
    <w:basedOn w:val="DefaultParagraphFont"/>
    <w:qFormat/>
    <w:rPr/>
  </w:style>
  <w:style w:type="character" w:styleId="Af5d1503dbcfe4640bfaa2af78d53c4f7143">
    <w:name w:val="af5d1503dbcfe4640bfaa2af78d53c4f7143"/>
    <w:basedOn w:val="DefaultParagraphFont"/>
    <w:qFormat/>
    <w:rPr/>
  </w:style>
  <w:style w:type="character" w:styleId="Af5d1503dbcfe4640bfaa2af78d53c4f7145">
    <w:name w:val="af5d1503dbcfe4640bfaa2af78d53c4f7145"/>
    <w:basedOn w:val="DefaultParagraphFont"/>
    <w:qFormat/>
    <w:rPr/>
  </w:style>
  <w:style w:type="character" w:styleId="Af5d1503dbcfe4640bfaa2af78d53c4f7149">
    <w:name w:val="af5d1503dbcfe4640bfaa2af78d53c4f7149"/>
    <w:basedOn w:val="DefaultParagraphFont"/>
    <w:qFormat/>
    <w:rPr/>
  </w:style>
  <w:style w:type="character" w:styleId="Af5d1503dbcfe4640bfaa2af78d53c4f7151">
    <w:name w:val="af5d1503dbcfe4640bfaa2af78d53c4f7151"/>
    <w:basedOn w:val="DefaultParagraphFont"/>
    <w:qFormat/>
    <w:rPr/>
  </w:style>
  <w:style w:type="character" w:styleId="A990e6871304e4e4d80fa7fc9b1a21c72132">
    <w:name w:val="a990e6871304e4e4d80fa7fc9b1a21c72132"/>
    <w:basedOn w:val="DefaultParagraphFont"/>
    <w:qFormat/>
    <w:rPr/>
  </w:style>
  <w:style w:type="character" w:styleId="A990e6871304e4e4d80fa7fc9b1a21c72133">
    <w:name w:val="a990e6871304e4e4d80fa7fc9b1a21c72133"/>
    <w:basedOn w:val="DefaultParagraphFont"/>
    <w:qFormat/>
    <w:rPr/>
  </w:style>
  <w:style w:type="character" w:styleId="A990e6871304e4e4d80fa7fc9b1a21c72135">
    <w:name w:val="a990e6871304e4e4d80fa7fc9b1a21c72135"/>
    <w:basedOn w:val="DefaultParagraphFont"/>
    <w:qFormat/>
    <w:rPr/>
  </w:style>
  <w:style w:type="character" w:styleId="A990e6871304e4e4d80fa7fc9b1a21c72137">
    <w:name w:val="a990e6871304e4e4d80fa7fc9b1a21c72137"/>
    <w:basedOn w:val="DefaultParagraphFont"/>
    <w:qFormat/>
    <w:rPr/>
  </w:style>
  <w:style w:type="character" w:styleId="A990e6871304e4e4d80fa7fc9b1a21c72141">
    <w:name w:val="a990e6871304e4e4d80fa7fc9b1a21c72141"/>
    <w:basedOn w:val="DefaultParagraphFont"/>
    <w:qFormat/>
    <w:rPr/>
  </w:style>
  <w:style w:type="character" w:styleId="A990e6871304e4e4d80fa7fc9b1a21c72143">
    <w:name w:val="a990e6871304e4e4d80fa7fc9b1a21c72143"/>
    <w:basedOn w:val="DefaultParagraphFont"/>
    <w:qFormat/>
    <w:rPr/>
  </w:style>
  <w:style w:type="character" w:styleId="A990e6871304e4e4d80fa7fc9b1a21c72145">
    <w:name w:val="a990e6871304e4e4d80fa7fc9b1a21c72145"/>
    <w:basedOn w:val="DefaultParagraphFont"/>
    <w:qFormat/>
    <w:rPr/>
  </w:style>
  <w:style w:type="character" w:styleId="A990e6871304e4e4d80fa7fc9b1a21c72149">
    <w:name w:val="a990e6871304e4e4d80fa7fc9b1a21c72149"/>
    <w:basedOn w:val="DefaultParagraphFont"/>
    <w:qFormat/>
    <w:rPr/>
  </w:style>
  <w:style w:type="character" w:styleId="A990e6871304e4e4d80fa7fc9b1a21c72151">
    <w:name w:val="a990e6871304e4e4d80fa7fc9b1a21c72151"/>
    <w:basedOn w:val="DefaultParagraphFont"/>
    <w:qFormat/>
    <w:rPr/>
  </w:style>
  <w:style w:type="character" w:styleId="Ac2031111335e48e4b9dab4dd203772cb132">
    <w:name w:val="ac2031111335e48e4b9dab4dd203772cb132"/>
    <w:basedOn w:val="DefaultParagraphFont"/>
    <w:qFormat/>
    <w:rPr/>
  </w:style>
  <w:style w:type="character" w:styleId="Ac2031111335e48e4b9dab4dd203772cb133">
    <w:name w:val="ac2031111335e48e4b9dab4dd203772cb133"/>
    <w:basedOn w:val="DefaultParagraphFont"/>
    <w:qFormat/>
    <w:rPr/>
  </w:style>
  <w:style w:type="character" w:styleId="Ac2031111335e48e4b9dab4dd203772cb135">
    <w:name w:val="ac2031111335e48e4b9dab4dd203772cb135"/>
    <w:basedOn w:val="DefaultParagraphFont"/>
    <w:qFormat/>
    <w:rPr/>
  </w:style>
  <w:style w:type="character" w:styleId="Ac2031111335e48e4b9dab4dd203772cb137">
    <w:name w:val="ac2031111335e48e4b9dab4dd203772cb137"/>
    <w:basedOn w:val="DefaultParagraphFont"/>
    <w:qFormat/>
    <w:rPr/>
  </w:style>
  <w:style w:type="character" w:styleId="Ac2031111335e48e4b9dab4dd203772cb141">
    <w:name w:val="ac2031111335e48e4b9dab4dd203772cb141"/>
    <w:basedOn w:val="DefaultParagraphFont"/>
    <w:qFormat/>
    <w:rPr/>
  </w:style>
  <w:style w:type="character" w:styleId="Ac2031111335e48e4b9dab4dd203772cb143">
    <w:name w:val="ac2031111335e48e4b9dab4dd203772cb143"/>
    <w:basedOn w:val="DefaultParagraphFont"/>
    <w:qFormat/>
    <w:rPr/>
  </w:style>
  <w:style w:type="character" w:styleId="Ac2031111335e48e4b9dab4dd203772cb145">
    <w:name w:val="ac2031111335e48e4b9dab4dd203772cb145"/>
    <w:basedOn w:val="DefaultParagraphFont"/>
    <w:qFormat/>
    <w:rPr/>
  </w:style>
  <w:style w:type="character" w:styleId="Ac2031111335e48e4b9dab4dd203772cb149">
    <w:name w:val="ac2031111335e48e4b9dab4dd203772cb149"/>
    <w:basedOn w:val="DefaultParagraphFont"/>
    <w:qFormat/>
    <w:rPr/>
  </w:style>
  <w:style w:type="character" w:styleId="Ac2031111335e48e4b9dab4dd203772cb151">
    <w:name w:val="ac2031111335e48e4b9dab4dd203772cb151"/>
    <w:basedOn w:val="DefaultParagraphFont"/>
    <w:qFormat/>
    <w:rPr/>
  </w:style>
  <w:style w:type="character" w:styleId="A663170f6a5cb492bacd76f118cd51972132">
    <w:name w:val="a663170f6a5cb492bacd76f118cd51972132"/>
    <w:basedOn w:val="DefaultParagraphFont"/>
    <w:qFormat/>
    <w:rPr/>
  </w:style>
  <w:style w:type="character" w:styleId="A663170f6a5cb492bacd76f118cd51972133">
    <w:name w:val="a663170f6a5cb492bacd76f118cd51972133"/>
    <w:basedOn w:val="DefaultParagraphFont"/>
    <w:qFormat/>
    <w:rPr/>
  </w:style>
  <w:style w:type="character" w:styleId="A663170f6a5cb492bacd76f118cd51972135">
    <w:name w:val="a663170f6a5cb492bacd76f118cd51972135"/>
    <w:basedOn w:val="DefaultParagraphFont"/>
    <w:qFormat/>
    <w:rPr/>
  </w:style>
  <w:style w:type="character" w:styleId="A663170f6a5cb492bacd76f118cd51972137">
    <w:name w:val="a663170f6a5cb492bacd76f118cd51972137"/>
    <w:basedOn w:val="DefaultParagraphFont"/>
    <w:qFormat/>
    <w:rPr/>
  </w:style>
  <w:style w:type="character" w:styleId="A663170f6a5cb492bacd76f118cd51972141">
    <w:name w:val="a663170f6a5cb492bacd76f118cd51972141"/>
    <w:basedOn w:val="DefaultParagraphFont"/>
    <w:qFormat/>
    <w:rPr/>
  </w:style>
  <w:style w:type="character" w:styleId="A663170f6a5cb492bacd76f118cd51972143">
    <w:name w:val="a663170f6a5cb492bacd76f118cd51972143"/>
    <w:basedOn w:val="DefaultParagraphFont"/>
    <w:qFormat/>
    <w:rPr/>
  </w:style>
  <w:style w:type="character" w:styleId="A663170f6a5cb492bacd76f118cd51972145">
    <w:name w:val="a663170f6a5cb492bacd76f118cd51972145"/>
    <w:basedOn w:val="DefaultParagraphFont"/>
    <w:qFormat/>
    <w:rPr/>
  </w:style>
  <w:style w:type="character" w:styleId="A663170f6a5cb492bacd76f118cd51972149">
    <w:name w:val="a663170f6a5cb492bacd76f118cd51972149"/>
    <w:basedOn w:val="DefaultParagraphFont"/>
    <w:qFormat/>
    <w:rPr/>
  </w:style>
  <w:style w:type="character" w:styleId="A663170f6a5cb492bacd76f118cd51972151">
    <w:name w:val="a663170f6a5cb492bacd76f118cd51972151"/>
    <w:basedOn w:val="DefaultParagraphFont"/>
    <w:qFormat/>
    <w:rPr/>
  </w:style>
  <w:style w:type="character" w:styleId="Afb19dba3456643b3a1fd6bca5ff7cef2132">
    <w:name w:val="afb19dba3456643b3a1fd6bca5ff7cef2132"/>
    <w:basedOn w:val="DefaultParagraphFont"/>
    <w:qFormat/>
    <w:rPr/>
  </w:style>
  <w:style w:type="character" w:styleId="Afb19dba3456643b3a1fd6bca5ff7cef2133">
    <w:name w:val="afb19dba3456643b3a1fd6bca5ff7cef2133"/>
    <w:basedOn w:val="DefaultParagraphFont"/>
    <w:qFormat/>
    <w:rPr/>
  </w:style>
  <w:style w:type="character" w:styleId="Afb19dba3456643b3a1fd6bca5ff7cef2135">
    <w:name w:val="afb19dba3456643b3a1fd6bca5ff7cef2135"/>
    <w:basedOn w:val="DefaultParagraphFont"/>
    <w:qFormat/>
    <w:rPr/>
  </w:style>
  <w:style w:type="character" w:styleId="Afb19dba3456643b3a1fd6bca5ff7cef2137">
    <w:name w:val="afb19dba3456643b3a1fd6bca5ff7cef2137"/>
    <w:basedOn w:val="DefaultParagraphFont"/>
    <w:qFormat/>
    <w:rPr/>
  </w:style>
  <w:style w:type="character" w:styleId="Afb19dba3456643b3a1fd6bca5ff7cef2141">
    <w:name w:val="afb19dba3456643b3a1fd6bca5ff7cef2141"/>
    <w:basedOn w:val="DefaultParagraphFont"/>
    <w:qFormat/>
    <w:rPr/>
  </w:style>
  <w:style w:type="character" w:styleId="Afb19dba3456643b3a1fd6bca5ff7cef2143">
    <w:name w:val="afb19dba3456643b3a1fd6bca5ff7cef2143"/>
    <w:basedOn w:val="DefaultParagraphFont"/>
    <w:qFormat/>
    <w:rPr/>
  </w:style>
  <w:style w:type="character" w:styleId="Afb19dba3456643b3a1fd6bca5ff7cef2145">
    <w:name w:val="afb19dba3456643b3a1fd6bca5ff7cef2145"/>
    <w:basedOn w:val="DefaultParagraphFont"/>
    <w:qFormat/>
    <w:rPr/>
  </w:style>
  <w:style w:type="character" w:styleId="Afb19dba3456643b3a1fd6bca5ff7cef2149">
    <w:name w:val="afb19dba3456643b3a1fd6bca5ff7cef2149"/>
    <w:basedOn w:val="DefaultParagraphFont"/>
    <w:qFormat/>
    <w:rPr/>
  </w:style>
  <w:style w:type="character" w:styleId="Afb19dba3456643b3a1fd6bca5ff7cef2151">
    <w:name w:val="afb19dba3456643b3a1fd6bca5ff7cef2151"/>
    <w:basedOn w:val="DefaultParagraphFont"/>
    <w:qFormat/>
    <w:rPr/>
  </w:style>
  <w:style w:type="character" w:styleId="Ae4c91e51d1bc4e378a838026acdf7546132">
    <w:name w:val="ae4c91e51d1bc4e378a838026acdf7546132"/>
    <w:basedOn w:val="DefaultParagraphFont"/>
    <w:qFormat/>
    <w:rPr/>
  </w:style>
  <w:style w:type="character" w:styleId="Ae4c91e51d1bc4e378a838026acdf7546133">
    <w:name w:val="ae4c91e51d1bc4e378a838026acdf7546133"/>
    <w:basedOn w:val="DefaultParagraphFont"/>
    <w:qFormat/>
    <w:rPr/>
  </w:style>
  <w:style w:type="character" w:styleId="Ae4c91e51d1bc4e378a838026acdf7546135">
    <w:name w:val="ae4c91e51d1bc4e378a838026acdf7546135"/>
    <w:basedOn w:val="DefaultParagraphFont"/>
    <w:qFormat/>
    <w:rPr/>
  </w:style>
  <w:style w:type="character" w:styleId="Ae4c91e51d1bc4e378a838026acdf7546137">
    <w:name w:val="ae4c91e51d1bc4e378a838026acdf7546137"/>
    <w:basedOn w:val="DefaultParagraphFont"/>
    <w:qFormat/>
    <w:rPr/>
  </w:style>
  <w:style w:type="character" w:styleId="Ae4c91e51d1bc4e378a838026acdf7546141">
    <w:name w:val="ae4c91e51d1bc4e378a838026acdf7546141"/>
    <w:basedOn w:val="DefaultParagraphFont"/>
    <w:qFormat/>
    <w:rPr/>
  </w:style>
  <w:style w:type="character" w:styleId="Ae4c91e51d1bc4e378a838026acdf7546143">
    <w:name w:val="ae4c91e51d1bc4e378a838026acdf7546143"/>
    <w:basedOn w:val="DefaultParagraphFont"/>
    <w:qFormat/>
    <w:rPr/>
  </w:style>
  <w:style w:type="character" w:styleId="Ae4c91e51d1bc4e378a838026acdf7546145">
    <w:name w:val="ae4c91e51d1bc4e378a838026acdf7546145"/>
    <w:basedOn w:val="DefaultParagraphFont"/>
    <w:qFormat/>
    <w:rPr/>
  </w:style>
  <w:style w:type="character" w:styleId="Ae4c91e51d1bc4e378a838026acdf7546149">
    <w:name w:val="ae4c91e51d1bc4e378a838026acdf7546149"/>
    <w:basedOn w:val="DefaultParagraphFont"/>
    <w:qFormat/>
    <w:rPr/>
  </w:style>
  <w:style w:type="character" w:styleId="Ae4c91e51d1bc4e378a838026acdf7546151">
    <w:name w:val="ae4c91e51d1bc4e378a838026acdf7546151"/>
    <w:basedOn w:val="DefaultParagraphFont"/>
    <w:qFormat/>
    <w:rPr/>
  </w:style>
  <w:style w:type="character" w:styleId="Ab55b21d523a84e009a155074232a8459132">
    <w:name w:val="ab55b21d523a84e009a155074232a8459132"/>
    <w:basedOn w:val="DefaultParagraphFont"/>
    <w:qFormat/>
    <w:rPr/>
  </w:style>
  <w:style w:type="character" w:styleId="Ab55b21d523a84e009a155074232a8459133">
    <w:name w:val="ab55b21d523a84e009a155074232a8459133"/>
    <w:basedOn w:val="DefaultParagraphFont"/>
    <w:qFormat/>
    <w:rPr/>
  </w:style>
  <w:style w:type="character" w:styleId="Ab55b21d523a84e009a155074232a8459135">
    <w:name w:val="ab55b21d523a84e009a155074232a8459135"/>
    <w:basedOn w:val="DefaultParagraphFont"/>
    <w:qFormat/>
    <w:rPr/>
  </w:style>
  <w:style w:type="character" w:styleId="Ab55b21d523a84e009a155074232a8459137">
    <w:name w:val="ab55b21d523a84e009a155074232a8459137"/>
    <w:basedOn w:val="DefaultParagraphFont"/>
    <w:qFormat/>
    <w:rPr/>
  </w:style>
  <w:style w:type="character" w:styleId="Ab55b21d523a84e009a155074232a8459141">
    <w:name w:val="ab55b21d523a84e009a155074232a8459141"/>
    <w:basedOn w:val="DefaultParagraphFont"/>
    <w:qFormat/>
    <w:rPr/>
  </w:style>
  <w:style w:type="character" w:styleId="Ab55b21d523a84e009a155074232a8459143">
    <w:name w:val="ab55b21d523a84e009a155074232a8459143"/>
    <w:basedOn w:val="DefaultParagraphFont"/>
    <w:qFormat/>
    <w:rPr/>
  </w:style>
  <w:style w:type="character" w:styleId="Ab55b21d523a84e009a155074232a8459145">
    <w:name w:val="ab55b21d523a84e009a155074232a8459145"/>
    <w:basedOn w:val="DefaultParagraphFont"/>
    <w:qFormat/>
    <w:rPr/>
  </w:style>
  <w:style w:type="character" w:styleId="Ab55b21d523a84e009a155074232a8459149">
    <w:name w:val="ab55b21d523a84e009a155074232a8459149"/>
    <w:basedOn w:val="DefaultParagraphFont"/>
    <w:qFormat/>
    <w:rPr/>
  </w:style>
  <w:style w:type="character" w:styleId="Ab55b21d523a84e009a155074232a8459151">
    <w:name w:val="ab55b21d523a84e009a155074232a8459151"/>
    <w:basedOn w:val="DefaultParagraphFont"/>
    <w:qFormat/>
    <w:rPr/>
  </w:style>
  <w:style w:type="character" w:styleId="A0a871b0facc745d5897ca887f11dc14e132">
    <w:name w:val="a0a871b0facc745d5897ca887f11dc14e132"/>
    <w:basedOn w:val="DefaultParagraphFont"/>
    <w:qFormat/>
    <w:rPr/>
  </w:style>
  <w:style w:type="character" w:styleId="A0a871b0facc745d5897ca887f11dc14e133">
    <w:name w:val="a0a871b0facc745d5897ca887f11dc14e133"/>
    <w:basedOn w:val="DefaultParagraphFont"/>
    <w:qFormat/>
    <w:rPr/>
  </w:style>
  <w:style w:type="character" w:styleId="A0a871b0facc745d5897ca887f11dc14e135">
    <w:name w:val="a0a871b0facc745d5897ca887f11dc14e135"/>
    <w:basedOn w:val="DefaultParagraphFont"/>
    <w:qFormat/>
    <w:rPr/>
  </w:style>
  <w:style w:type="character" w:styleId="A0a871b0facc745d5897ca887f11dc14e137">
    <w:name w:val="a0a871b0facc745d5897ca887f11dc14e137"/>
    <w:basedOn w:val="DefaultParagraphFont"/>
    <w:qFormat/>
    <w:rPr/>
  </w:style>
  <w:style w:type="character" w:styleId="A0a871b0facc745d5897ca887f11dc14e141">
    <w:name w:val="a0a871b0facc745d5897ca887f11dc14e141"/>
    <w:basedOn w:val="DefaultParagraphFont"/>
    <w:qFormat/>
    <w:rPr/>
  </w:style>
  <w:style w:type="character" w:styleId="A0a871b0facc745d5897ca887f11dc14e143">
    <w:name w:val="a0a871b0facc745d5897ca887f11dc14e143"/>
    <w:basedOn w:val="DefaultParagraphFont"/>
    <w:qFormat/>
    <w:rPr/>
  </w:style>
  <w:style w:type="character" w:styleId="A0a871b0facc745d5897ca887f11dc14e145">
    <w:name w:val="a0a871b0facc745d5897ca887f11dc14e145"/>
    <w:basedOn w:val="DefaultParagraphFont"/>
    <w:qFormat/>
    <w:rPr/>
  </w:style>
  <w:style w:type="character" w:styleId="A0a871b0facc745d5897ca887f11dc14e149">
    <w:name w:val="a0a871b0facc745d5897ca887f11dc14e149"/>
    <w:basedOn w:val="DefaultParagraphFont"/>
    <w:qFormat/>
    <w:rPr/>
  </w:style>
  <w:style w:type="character" w:styleId="A0a871b0facc745d5897ca887f11dc14e151">
    <w:name w:val="a0a871b0facc745d5897ca887f11dc14e151"/>
    <w:basedOn w:val="DefaultParagraphFont"/>
    <w:qFormat/>
    <w:rPr/>
  </w:style>
  <w:style w:type="character" w:styleId="A544efd970be7479082dfcf28026ceba5132">
    <w:name w:val="a544efd970be7479082dfcf28026ceba5132"/>
    <w:basedOn w:val="DefaultParagraphFont"/>
    <w:qFormat/>
    <w:rPr/>
  </w:style>
  <w:style w:type="character" w:styleId="A544efd970be7479082dfcf28026ceba5133">
    <w:name w:val="a544efd970be7479082dfcf28026ceba5133"/>
    <w:basedOn w:val="DefaultParagraphFont"/>
    <w:qFormat/>
    <w:rPr/>
  </w:style>
  <w:style w:type="character" w:styleId="A544efd970be7479082dfcf28026ceba5135">
    <w:name w:val="a544efd970be7479082dfcf28026ceba5135"/>
    <w:basedOn w:val="DefaultParagraphFont"/>
    <w:qFormat/>
    <w:rPr/>
  </w:style>
  <w:style w:type="character" w:styleId="A544efd970be7479082dfcf28026ceba5137">
    <w:name w:val="a544efd970be7479082dfcf28026ceba5137"/>
    <w:basedOn w:val="DefaultParagraphFont"/>
    <w:qFormat/>
    <w:rPr/>
  </w:style>
  <w:style w:type="character" w:styleId="A544efd970be7479082dfcf28026ceba5141">
    <w:name w:val="a544efd970be7479082dfcf28026ceba5141"/>
    <w:basedOn w:val="DefaultParagraphFont"/>
    <w:qFormat/>
    <w:rPr/>
  </w:style>
  <w:style w:type="character" w:styleId="A544efd970be7479082dfcf28026ceba5143">
    <w:name w:val="a544efd970be7479082dfcf28026ceba5143"/>
    <w:basedOn w:val="DefaultParagraphFont"/>
    <w:qFormat/>
    <w:rPr/>
  </w:style>
  <w:style w:type="character" w:styleId="A544efd970be7479082dfcf28026ceba5145">
    <w:name w:val="a544efd970be7479082dfcf28026ceba5145"/>
    <w:basedOn w:val="DefaultParagraphFont"/>
    <w:qFormat/>
    <w:rPr/>
  </w:style>
  <w:style w:type="character" w:styleId="A544efd970be7479082dfcf28026ceba5149">
    <w:name w:val="a544efd970be7479082dfcf28026ceba5149"/>
    <w:basedOn w:val="DefaultParagraphFont"/>
    <w:qFormat/>
    <w:rPr/>
  </w:style>
  <w:style w:type="character" w:styleId="A544efd970be7479082dfcf28026ceba5151">
    <w:name w:val="a544efd970be7479082dfcf28026ceba5151"/>
    <w:basedOn w:val="DefaultParagraphFont"/>
    <w:qFormat/>
    <w:rPr/>
  </w:style>
  <w:style w:type="character" w:styleId="A1dcd3e6f767045b0a394b734d68e548b132">
    <w:name w:val="a1dcd3e6f767045b0a394b734d68e548b132"/>
    <w:basedOn w:val="DefaultParagraphFont"/>
    <w:qFormat/>
    <w:rPr/>
  </w:style>
  <w:style w:type="character" w:styleId="A1dcd3e6f767045b0a394b734d68e548b133">
    <w:name w:val="a1dcd3e6f767045b0a394b734d68e548b133"/>
    <w:basedOn w:val="DefaultParagraphFont"/>
    <w:qFormat/>
    <w:rPr/>
  </w:style>
  <w:style w:type="character" w:styleId="A1dcd3e6f767045b0a394b734d68e548b135">
    <w:name w:val="a1dcd3e6f767045b0a394b734d68e548b135"/>
    <w:basedOn w:val="DefaultParagraphFont"/>
    <w:qFormat/>
    <w:rPr/>
  </w:style>
  <w:style w:type="character" w:styleId="A1dcd3e6f767045b0a394b734d68e548b137">
    <w:name w:val="a1dcd3e6f767045b0a394b734d68e548b137"/>
    <w:basedOn w:val="DefaultParagraphFont"/>
    <w:qFormat/>
    <w:rPr/>
  </w:style>
  <w:style w:type="character" w:styleId="A1dcd3e6f767045b0a394b734d68e548b141">
    <w:name w:val="a1dcd3e6f767045b0a394b734d68e548b141"/>
    <w:basedOn w:val="DefaultParagraphFont"/>
    <w:qFormat/>
    <w:rPr/>
  </w:style>
  <w:style w:type="character" w:styleId="A1dcd3e6f767045b0a394b734d68e548b143">
    <w:name w:val="a1dcd3e6f767045b0a394b734d68e548b143"/>
    <w:basedOn w:val="DefaultParagraphFont"/>
    <w:qFormat/>
    <w:rPr/>
  </w:style>
  <w:style w:type="character" w:styleId="A1dcd3e6f767045b0a394b734d68e548b145">
    <w:name w:val="a1dcd3e6f767045b0a394b734d68e548b145"/>
    <w:basedOn w:val="DefaultParagraphFont"/>
    <w:qFormat/>
    <w:rPr/>
  </w:style>
  <w:style w:type="character" w:styleId="A1dcd3e6f767045b0a394b734d68e548b149">
    <w:name w:val="a1dcd3e6f767045b0a394b734d68e548b149"/>
    <w:basedOn w:val="DefaultParagraphFont"/>
    <w:qFormat/>
    <w:rPr/>
  </w:style>
  <w:style w:type="character" w:styleId="A1dcd3e6f767045b0a394b734d68e548b151">
    <w:name w:val="a1dcd3e6f767045b0a394b734d68e548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55:00Z</dcterms:created>
  <dc:creator>David McKeown</dc:creator>
  <dc:description/>
  <cp:keywords/>
  <dc:language>en-US</dc:language>
  <cp:lastModifiedBy>Christine Davy James</cp:lastModifiedBy>
  <cp:lastPrinted>2025-07-31T10:25:00Z</cp:lastPrinted>
  <dcterms:modified xsi:type="dcterms:W3CDTF">2025-08-01T20:12:00Z</dcterms:modified>
  <cp:revision>14</cp:revision>
  <dc:subject/>
  <dc:title/>
</cp:coreProperties>
</file>